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rPr>
      </w:pPr>
      <w:r>
        <w:rPr>
          <w:rFonts w:cs="Times New Roman" w:ascii="Times New Roman" w:hAnsi="Times New Roman"/>
          <w:b/>
          <w:bCs/>
        </w:rPr>
        <w:t>THÔNG BÁO TÓM TẮT</w:t>
      </w:r>
    </w:p>
    <w:p>
      <w:pPr>
        <w:pStyle w:val="Normal"/>
        <w:jc w:val="center"/>
        <w:rPr>
          <w:rFonts w:ascii="Times New Roman" w:hAnsi="Times New Roman" w:cs="Times New Roman"/>
          <w:b/>
          <w:b/>
          <w:bCs/>
        </w:rPr>
      </w:pPr>
      <w:r>
        <w:rPr>
          <w:rFonts w:cs="Times New Roman" w:ascii="Times New Roman" w:hAnsi="Times New Roman"/>
          <w:b/>
          <w:bCs/>
        </w:rPr>
        <w:t>Kết quả công tác Mặt trận tham gia xây dựng chính quyền năm 2015</w:t>
      </w:r>
    </w:p>
    <w:p>
      <w:pPr>
        <w:pStyle w:val="Normal"/>
        <w:jc w:val="center"/>
        <w:rPr>
          <w:rFonts w:ascii="Times New Roman" w:hAnsi="Times New Roman" w:cs="Times New Roman"/>
          <w:i/>
          <w:i/>
        </w:rPr>
      </w:pPr>
      <w:r>
        <w:rPr>
          <w:rFonts w:cs="Times New Roman" w:ascii="Times New Roman" w:hAnsi="Times New Roman"/>
          <w:bCs/>
          <w:i/>
        </w:rPr>
        <w:t>( Trình trước kỳ họp thứ 12 Hội đồng nhân dân tỉnh khóa XV )</w:t>
      </w:r>
    </w:p>
    <w:p>
      <w:pPr>
        <w:pStyle w:val="Normal"/>
        <w:ind w:firstLine="402"/>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2">
                <wp:simplePos x="0" y="0"/>
                <wp:positionH relativeFrom="column">
                  <wp:posOffset>2029460</wp:posOffset>
                </wp:positionH>
                <wp:positionV relativeFrom="paragraph">
                  <wp:posOffset>6604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pt;margin-top:5.2pt;width:0pt;height:0pt" type="_x0000_t32">
                <v:stroke color="black" weight="9360" joinstyle="miter" endcap="flat"/>
                <v:fill o:detectmouseclick="t" on="false"/>
                <w10:wrap type="none"/>
              </v:shape>
            </w:pict>
          </mc:Fallback>
        </mc:AlternateContent>
      </w:r>
    </w:p>
    <w:p>
      <w:pPr>
        <w:pStyle w:val="Normal"/>
        <w:spacing w:before="120" w:after="0"/>
        <w:ind w:firstLine="536"/>
        <w:jc w:val="both"/>
        <w:rPr>
          <w:rFonts w:ascii="Times New Roman" w:hAnsi="Times New Roman" w:cs="Times New Roman"/>
          <w:b/>
          <w:b/>
        </w:rPr>
      </w:pPr>
      <w:r>
        <w:rPr>
          <w:rFonts w:cs="Times New Roman" w:ascii="Times New Roman" w:hAnsi="Times New Roman"/>
          <w:b/>
        </w:rPr>
        <w:t>I. TÌNH HÌNH CÁC TẦNG LỚP NHÂN DÂN</w:t>
      </w:r>
    </w:p>
    <w:p>
      <w:pPr>
        <w:pStyle w:val="Normal"/>
        <w:spacing w:before="120" w:after="0"/>
        <w:ind w:firstLine="536"/>
        <w:jc w:val="both"/>
        <w:rPr/>
      </w:pPr>
      <w:r>
        <w:rPr>
          <w:rFonts w:cs="Times New Roman" w:ascii="Times New Roman" w:hAnsi="Times New Roman"/>
        </w:rPr>
        <w:t xml:space="preserve">Năm 2015 </w:t>
      </w:r>
      <w:r>
        <w:rPr>
          <w:rFonts w:cs="Times New Roman" w:ascii="Times New Roman" w:hAnsi="Times New Roman"/>
          <w:bCs/>
          <w:iCs/>
        </w:rPr>
        <w:t>trong bối cảnh tình hình chung có nhiều</w:t>
      </w:r>
      <w:r>
        <w:rPr>
          <w:rFonts w:cs="Times New Roman" w:ascii="Times New Roman" w:hAnsi="Times New Roman"/>
        </w:rPr>
        <w:t xml:space="preserve"> khó khăn, thách thức nhưng dưới sự lãnh đạo của Tỉnh ủy, sự chỉ đạo điều hành của chính quyền, cùng với sự đoàn kết, nỗ lực của toàn dân, toàn quân tình hình kinh tế - xã hội của tỉnh có nhiều chuyển biến tích cực, duy trì được mức tăng trưởng ổn định, đời sống tinh thần của cán bộ và nhân dân được quan tâm. An sinh xã hội, xóa đói giảm nghèo, chăm sóc sức khỏe nhân dân được đảm bảo, an ninh,quốc phòng được giữ vững. </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Tuy nhiên tình hình sản xuất kinh doanh trên địa bàn tỉnh vẫn còn gặp nhiều khó khăn; lãi xuất ngân hàng tuy có giảm nhưng nhiều doanh nghiệp vẫn khó tiếp cận nguồn vốn vay; thị trường bất động sản trầm lắng, sức mua trong dân giảm sút; giá điện, giá xăng dầu và một số mặt hàng thiết yếu phục vụ sản xuất kinh doanh diễn biến bất thường đã ảnh hưởng đến đời sống nhân dân. </w:t>
      </w:r>
    </w:p>
    <w:p>
      <w:pPr>
        <w:pStyle w:val="Normal"/>
        <w:shd w:fill="FFFFFF" w:val="clear"/>
        <w:spacing w:before="120" w:after="0"/>
        <w:ind w:right="-108" w:firstLine="536"/>
        <w:jc w:val="both"/>
        <w:rPr>
          <w:rFonts w:ascii="Times New Roman" w:hAnsi="Times New Roman" w:cs="Times New Roman"/>
          <w:b/>
          <w:b/>
        </w:rPr>
      </w:pPr>
      <w:r>
        <w:rPr>
          <w:rFonts w:cs="Times New Roman" w:ascii="Times New Roman" w:hAnsi="Times New Roman"/>
          <w:b/>
        </w:rPr>
        <w:t>II. HOẠT ĐỘNG CỦA THƯỜNG TRỰC HĐND VÀ TRÁCH NHIỆM CỦA ĐẠI BIỂU HĐND TỈNH</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Từ đầu năm đến nay, tình hình hoạt động của đại Biểu Hội đồng nhân dân các cấp đã có nhiều chuyển biến tích cực. Hầu hết các đại biểu đều có tinh thần trách nhiệm cao, luôn giữ gìn phẩm chất, đạo đức, phấn đấu thực hiện nhiệm vụ của người đại biểu nhân dân, được nhân dân tín nhiệm. Các đại biểu đã thực hiện nghiêm túc các nhiệm vụ theo quy định của pháp luật như: Tiếp dân, tiếp xúc cử tri và tham dự đầy đủ các kỳ họp của Hội đồng nhân dân. </w:t>
      </w:r>
    </w:p>
    <w:p>
      <w:pPr>
        <w:pStyle w:val="Normal"/>
        <w:spacing w:before="120" w:after="0"/>
        <w:ind w:firstLine="536"/>
        <w:jc w:val="both"/>
        <w:rPr>
          <w:rFonts w:ascii="Times New Roman" w:hAnsi="Times New Roman" w:cs="Times New Roman"/>
        </w:rPr>
      </w:pPr>
      <w:r>
        <w:rPr>
          <w:rFonts w:cs="Times New Roman" w:ascii="Times New Roman" w:hAnsi="Times New Roman"/>
        </w:rPr>
        <w:t>- Trước và sau kỳ họp đầu năm và trước kỳ họp 12 HĐND tỉnh khoá XV có tổng số 33 cuộc cử tri, trong đó có 49/60 đại biểu tham gia tiếp xúc với cử tri đủ, và 11/60  đại biểu nghỉ không tham gia .</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 Trước và sau kỳ họp đầu năm và trước kỳ họp cuối năm 2015 HĐND huyện, thành phố có tổng số 187 cuộc tiếp xúc cử tri, trong đó có 352 đại biểu tham gia xúc với cử tri đủ còn lại 35 đại nghỉ không tham gia .  </w:t>
      </w:r>
    </w:p>
    <w:p>
      <w:pPr>
        <w:pStyle w:val="Normal"/>
        <w:spacing w:before="120" w:after="0"/>
        <w:ind w:firstLine="536"/>
        <w:jc w:val="both"/>
        <w:rPr/>
      </w:pPr>
      <w:r>
        <w:rPr>
          <w:rFonts w:cs="Times New Roman" w:ascii="Times New Roman" w:hAnsi="Times New Roman"/>
        </w:rPr>
        <w:t xml:space="preserve">- Trước và sau kỳ họp đầu năm và trước kỳ họp cuối năm 2015 đại biểu HĐND xã, phường, thị trấn có 2.011 cuộc tiếp xúc cử tri, trong đó có 4.960 đại biểu tham gia đủ còn lại 175 đại  biểu nghỉ không tham gia .  </w:t>
      </w:r>
    </w:p>
    <w:p>
      <w:pPr>
        <w:pStyle w:val="Normal"/>
        <w:spacing w:before="120" w:after="0"/>
        <w:ind w:firstLine="536"/>
        <w:jc w:val="both"/>
        <w:rPr>
          <w:rFonts w:ascii="Times New Roman" w:hAnsi="Times New Roman" w:cs="Times New Roman"/>
        </w:rPr>
      </w:pPr>
      <w:r>
        <w:rPr>
          <w:rFonts w:cs="Times New Roman" w:ascii="Times New Roman" w:hAnsi="Times New Roman"/>
        </w:rPr>
        <w:t>Tại kỳ họp này cử tri đề nghị các vị đại biểu HĐND tỉnh, HĐND huyện, HĐND xã cần thực hiện tốt hơn nữa trách nhiệm của mình với cử tri nơi ứng cử, việc tập hợp xử lý ý kiến của cử tri sau kỳ họp như thế nào cho có hiệu quả thiết thực, nhất là các vấn đề mà cử tri đã nêu nhiều lần trong các buổi tiếp xúc đến nay các cấp, các ngành chức năng xem xét giải quyết và trả lời chưa thỏa đáng. Do đó Ban Thường trực Ủy ban Mặt trận Tổ quốc Việt Nam tỉnh đề nghị Thường trực HĐND, các Ban HĐND và đại biểu HĐND tỉnh cần quan tâm giám sát việc chỉ đạo tổ chức thực hiện.</w:t>
      </w:r>
    </w:p>
    <w:p>
      <w:pPr>
        <w:pStyle w:val="Normal"/>
        <w:spacing w:before="120" w:after="0"/>
        <w:ind w:firstLine="536"/>
        <w:jc w:val="both"/>
        <w:rPr>
          <w:rFonts w:ascii="Times New Roman" w:hAnsi="Times New Roman" w:cs="Times New Roman"/>
          <w:b/>
          <w:b/>
        </w:rPr>
      </w:pPr>
      <w:r>
        <w:rPr>
          <w:rFonts w:cs="Times New Roman" w:ascii="Times New Roman" w:hAnsi="Times New Roman"/>
          <w:b/>
        </w:rPr>
        <w:t>III. CÔNG TÁC MẶT TRẬN THAM GIA XÂY DỰNG CHÍNH QUYỀN</w:t>
      </w:r>
    </w:p>
    <w:p>
      <w:pPr>
        <w:pStyle w:val="TextBody"/>
        <w:spacing w:before="120" w:after="0"/>
        <w:ind w:right="-108" w:firstLine="536"/>
        <w:jc w:val="both"/>
        <w:rPr>
          <w:rFonts w:ascii="Times New Roman" w:hAnsi="Times New Roman" w:cs="Times New Roman"/>
          <w:b/>
          <w:b/>
          <w:spacing w:val="-6"/>
        </w:rPr>
      </w:pPr>
      <w:r>
        <w:rPr>
          <w:rFonts w:cs="Times New Roman" w:ascii="Times New Roman" w:hAnsi="Times New Roman"/>
          <w:b/>
          <w:spacing w:val="-6"/>
        </w:rPr>
        <w:t>1. Hoạt động của MTTQ Việt Nam các cấp trong việc tuyên truyền, vận động nhân dân tham gia xây dựng chính quyền</w:t>
      </w:r>
    </w:p>
    <w:p>
      <w:pPr>
        <w:pStyle w:val="Normal"/>
        <w:spacing w:before="120" w:after="0"/>
        <w:ind w:firstLine="536"/>
        <w:jc w:val="both"/>
        <w:rPr/>
      </w:pPr>
      <w:r>
        <w:rPr>
          <w:rFonts w:cs="Times New Roman" w:ascii="Times New Roman" w:hAnsi="Times New Roman"/>
        </w:rPr>
        <w:t xml:space="preserve">- </w:t>
      </w:r>
      <w:r>
        <w:rPr>
          <w:rFonts w:cs="Times New Roman" w:ascii="Times New Roman" w:hAnsi="Times New Roman"/>
          <w:bCs/>
        </w:rPr>
        <w:t xml:space="preserve">Phát huy vai trò của Mặt trận trong công tác tham gia xây dựng Đảng, xây dựng chính quyền trong sạch, vững mạnh, từ đầu năm 2015 đến nay, MTTQ các cấp thường xuyên tuyên truyền các chủ trương, chính sách, pháp luật của Đảng, Nhà nước; </w:t>
      </w:r>
      <w:r>
        <w:rPr>
          <w:rFonts w:cs="Times New Roman" w:ascii="Times New Roman" w:hAnsi="Times New Roman"/>
        </w:rPr>
        <w:t xml:space="preserve">phối hợp với Thường trực HĐND-UBND và các tổ chức chính trị xã hội tổ chức lấy ý kiến đại diện các tầng lớp nhân dân về dự thảo Bộ luật dân sự (sửa đổi) dự thảo văn kiện đại hội Đảng các cấp và các chính sách phát triển kinh tế-xã hội của địa phương với tổng số 12 văn bản dự thảo. </w:t>
      </w:r>
    </w:p>
    <w:p>
      <w:pPr>
        <w:pStyle w:val="Normal"/>
        <w:spacing w:before="120" w:after="0"/>
        <w:ind w:firstLine="536"/>
        <w:jc w:val="both"/>
        <w:rPr>
          <w:rFonts w:ascii="Times New Roman" w:hAnsi="Times New Roman" w:cs="Times New Roman"/>
          <w:b/>
          <w:b/>
        </w:rPr>
      </w:pPr>
      <w:r>
        <w:rPr>
          <w:rFonts w:eastAsia="Batang;바탕" w:cs="Times New Roman" w:ascii="Times New Roman" w:hAnsi="Times New Roman"/>
          <w:lang w:eastAsia="ko-KR"/>
        </w:rPr>
        <w:t xml:space="preserve">- Cuộc vận động “Toàn dân đoàn kết xây dựng đời sống văn hóa ở khu dân cư” gắn với xây dựng nông thôn mới, đô thị văn minh; cuộc vận động “Ngày vì người nghèo”; cuộc vận động " Người Việt nam ưu tiên dùng hàng Việt Nam " được </w:t>
      </w:r>
      <w:r>
        <w:rPr>
          <w:rFonts w:cs="Times New Roman" w:ascii="Times New Roman" w:hAnsi="Times New Roman"/>
        </w:rPr>
        <w:t>Uỷ</w:t>
      </w:r>
      <w:r>
        <w:rPr>
          <w:rFonts w:eastAsia="Batang;바탕" w:cs="Times New Roman" w:ascii="Times New Roman" w:hAnsi="Times New Roman"/>
          <w:lang w:eastAsia="ko-KR"/>
        </w:rPr>
        <w:t xml:space="preserve"> ban MTTQ các cấp tiếp tục tổ chức thực hiện với nhiều hình thức phong phú đa dạng. </w:t>
      </w:r>
      <w:r>
        <w:rPr>
          <w:rFonts w:cs="Times New Roman" w:ascii="Times New Roman" w:hAnsi="Times New Roman"/>
        </w:rPr>
        <w:t xml:space="preserve">Tổ chức “Ngày hội đại đoàn kết toàn dân tộc”  ở khu dân cư theo hướng đổi mới, thiết thực, phù hợp với tình hình thực tế của địa phương. </w:t>
      </w:r>
    </w:p>
    <w:p>
      <w:pPr>
        <w:pStyle w:val="Normal"/>
        <w:spacing w:before="120" w:after="0"/>
        <w:ind w:firstLine="536"/>
        <w:jc w:val="both"/>
        <w:rPr>
          <w:rFonts w:ascii="Times New Roman" w:hAnsi="Times New Roman" w:cs="Times New Roman"/>
        </w:rPr>
      </w:pPr>
      <w:r>
        <w:rPr>
          <w:rFonts w:cs="Times New Roman" w:ascii="Times New Roman" w:hAnsi="Times New Roman"/>
        </w:rPr>
        <w:t>- Xây dựng kế hoạch tổ chức tốt việc học tập và quán triệt Nghị quyết Đại hội Đảng các cấp nhiệm kỳ (2015 - 2020). Tổ chức thực hiện có hiệu quả các nội dung giám sát, phản biện xã hội; thực hiện tốt công tác tiếp dân; phối hợp giải quyết kịp thời đơn  thư khiếu nại, tố cáo của công dân. Mở rộng và nâng cao hiệu quả, chất lượng hoạt động đối ngoại nhân dân; tăng cường thăm hỏi, động viên và nắm bắt tình hình trong đồng bào dân tộc, tôn giáo; phối hợp tổ chức các hoạt động nhằm thu hút, phát huy vai trò của đồng bào dân tộc thiểu số và đồng bào tôn giáo trong xây dựng khối đại đoàn kết toàn dân tộc.</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 chức, đổi mới nội dung và phương thức hoạt động của Ủy ban MTTQ Việt Nam các cấp, hướng mạnh về cơ sở; tập trung đổi mới, nâng cao chất lượng hoạt động của Ban công tác Mặt trận, Ban thanh tra nhân dân và Ban giám sát đầu tư của cộng đồng. </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 Tập trung chỉ đạo thực hiện tốt công tác tuyên truyền phổ biến giáo dục pháp luật, trong đó tập trung tổ chức tuyên truyền, phổ biến chủ chương của Đảng, chính sách pháp luật của Nhà nước về phòng chống tham nhũng, lãng phí, thực hiện tốt Quy chế dân chủ ở cơ sở gắn với việc thực hiện Nghị quyết hội nghị lần thứ tư Ban chấp hành Trung ương Đảng ( khóa XI ) về “ Một số vấn đề cấp bách về xây dựng Đảng hiện nay ”.  Kết quả năm 2015 đã tổ chức 20 hội nghị, hội thảo và tập huấn.  </w:t>
      </w:r>
    </w:p>
    <w:p>
      <w:pPr>
        <w:pStyle w:val="Normal"/>
        <w:spacing w:before="120" w:after="0"/>
        <w:ind w:firstLine="536"/>
        <w:jc w:val="both"/>
        <w:rPr>
          <w:rFonts w:ascii="Times New Roman" w:hAnsi="Times New Roman" w:cs="Times New Roman"/>
        </w:rPr>
      </w:pPr>
      <w:r>
        <w:rPr>
          <w:rFonts w:cs="Times New Roman" w:ascii="Times New Roman" w:hAnsi="Times New Roman"/>
        </w:rPr>
        <w:t>- Phối hợp tổ chức các hội nghị đại biểu Quốc hội và đại biểu HĐND tiếp xúc cử tri; tổng hợp ý kiến, kiến nghị của cử tri và nhân dân theo tinh thần Nghị quyết liên tịch số 552/2012/NQLT/UBTVQH13-DDCTUBTWWMTTQVN ngày 27/9/2012 giữa Ủy ban Thường vụ Quốc hội và Đoàn Chủ tịch Ủy ban trung ương MTTQ Việt Nam về việc tiếp xúc cử tri. Trước mỗi kỳ họp HĐND, Ủy Ban MTTQ các huyện, thành phố đều có xây dựng Thông báo về công tác tham gia xây dựng chính quyền của MTTQ và các tổ chức thành viên..</w:t>
      </w:r>
    </w:p>
    <w:p>
      <w:pPr>
        <w:pStyle w:val="Normal"/>
        <w:spacing w:before="120" w:after="0"/>
        <w:ind w:firstLine="536"/>
        <w:jc w:val="both"/>
        <w:rPr>
          <w:rFonts w:ascii="Times New Roman" w:hAnsi="Times New Roman" w:cs="Times New Roman"/>
          <w:b/>
          <w:b/>
        </w:rPr>
      </w:pPr>
      <w:r>
        <w:rPr>
          <w:rFonts w:cs="Times New Roman" w:ascii="Times New Roman" w:hAnsi="Times New Roman"/>
          <w:b/>
        </w:rPr>
        <w:t xml:space="preserve">2. Công tác giám sát và phản biện xã hội </w:t>
      </w:r>
    </w:p>
    <w:p>
      <w:pPr>
        <w:pStyle w:val="Normal"/>
        <w:spacing w:before="120" w:after="0"/>
        <w:ind w:firstLine="536"/>
        <w:jc w:val="both"/>
        <w:rPr>
          <w:rFonts w:ascii="Times New Roman" w:hAnsi="Times New Roman" w:cs="Times New Roman"/>
          <w:b/>
          <w:b/>
          <w:i/>
          <w:i/>
        </w:rPr>
      </w:pPr>
      <w:r>
        <w:rPr>
          <w:rFonts w:cs="Times New Roman" w:ascii="Times New Roman" w:hAnsi="Times New Roman"/>
          <w:b/>
          <w:i/>
        </w:rPr>
        <w:t>* Về hoạt động giám sát</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Trên cơ sở các nội dung Quy chế phối hợp với Đoàn Đại biểu Quốc hội, Thường trực HĐND, UBND và một số Ban, ngành tỉnh. Ban Thường trực Ủy ban Mặt trận Tổ quốc Việt Nam tỉnh đã triển khai các hoạt động giám sát và phối hợp giám sát với tổng số 102 cuộc.  </w:t>
      </w:r>
    </w:p>
    <w:p>
      <w:pPr>
        <w:pStyle w:val="Normal"/>
        <w:spacing w:before="120" w:after="0"/>
        <w:ind w:firstLine="536"/>
        <w:jc w:val="both"/>
        <w:rPr/>
      </w:pPr>
      <w:r>
        <w:rPr>
          <w:rFonts w:cs="Times New Roman" w:ascii="Times New Roman" w:hAnsi="Times New Roman"/>
        </w:rPr>
        <w:t>- Ban Thường trực Ủy ban MTTQ tỉnh đã phối hợp với các tổ chức chính trị- xã hội thống nhất nội dung báo cáo Tỉnh ủy và ban hành Chương trình giám sát, phản biện và tham gia góp ý xây dựng Đảng, xây dựng chính quyền năm 2015 đối với nội dung thực hiện chính sách đối với vùng đồng bào dân tộc thiểu số và nội dung về thực thực hiện chính sách về BHXH- BHYT</w:t>
      </w:r>
      <w:r>
        <w:rPr>
          <w:rFonts w:cs="Times New Roman" w:ascii="Times New Roman" w:hAnsi="Times New Roman"/>
          <w:b/>
        </w:rPr>
        <w:t xml:space="preserve"> </w:t>
      </w:r>
      <w:r>
        <w:rPr>
          <w:rFonts w:cs="Times New Roman" w:ascii="Times New Roman" w:hAnsi="Times New Roman"/>
        </w:rPr>
        <w:t xml:space="preserve">giai đoạn 2013 – 2014. </w:t>
      </w:r>
    </w:p>
    <w:p>
      <w:pPr>
        <w:pStyle w:val="Normal"/>
        <w:spacing w:before="120" w:after="0"/>
        <w:ind w:firstLine="536"/>
        <w:jc w:val="both"/>
        <w:rPr>
          <w:rFonts w:ascii="Times New Roman" w:hAnsi="Times New Roman" w:cs="Times New Roman"/>
          <w:bCs/>
          <w:spacing w:val="-4"/>
        </w:rPr>
      </w:pPr>
      <w:r>
        <w:rPr>
          <w:rFonts w:cs="Times New Roman" w:ascii="Times New Roman" w:hAnsi="Times New Roman"/>
          <w:bCs/>
          <w:spacing w:val="-4"/>
        </w:rPr>
        <w:t xml:space="preserve">- Qua giám sát các địa phương, đơn vị đã tổ chức thực hiện cơ bản đúng theo các văn bản đã được quy định; trong quá trình giám sát đã phát hiện một số tồn tại, vướng mắc trong việc triển khai thực hiện; sau giám sát các Đoàn giám sát đã có thông báo kết quả giám sát gửi đến đơn vị được giám sát, kiến nghị với chính quyền, các cơ quan liên quan chỉ đạo, kiểm tra, khắc phục kịp thời những tồn tại, hạn chế, đồng thời, tổng hợp báo cáo kết quả giám sát với Thường trực Tỉnh ủy, UBND tỉnh để chỉ đạo cấp ủy đảng, chính quyền cùng cấp. </w:t>
      </w:r>
    </w:p>
    <w:p>
      <w:pPr>
        <w:pStyle w:val="Normal"/>
        <w:spacing w:before="120" w:after="0"/>
        <w:ind w:firstLine="536"/>
        <w:jc w:val="both"/>
        <w:rPr>
          <w:rFonts w:ascii="Times New Roman" w:hAnsi="Times New Roman" w:cs="Times New Roman"/>
          <w:b/>
          <w:b/>
          <w:i/>
          <w:i/>
        </w:rPr>
      </w:pPr>
      <w:r>
        <w:rPr>
          <w:rFonts w:cs="Times New Roman" w:ascii="Times New Roman" w:hAnsi="Times New Roman"/>
          <w:b/>
          <w:i/>
        </w:rPr>
        <w:t>* Về hoạt động phản biện xã hội</w:t>
      </w:r>
    </w:p>
    <w:p>
      <w:pPr>
        <w:pStyle w:val="Normal"/>
        <w:spacing w:before="120" w:after="0"/>
        <w:ind w:firstLine="536"/>
        <w:jc w:val="both"/>
        <w:rPr/>
      </w:pPr>
      <w:r>
        <w:rPr>
          <w:rFonts w:cs="Times New Roman" w:ascii="Times New Roman" w:hAnsi="Times New Roman"/>
          <w:bCs/>
          <w:spacing w:val="-4"/>
        </w:rPr>
        <w:t xml:space="preserve">Thực hiện ý kiến chỉ đạo của Thường trực Tỉnh ủy về Mặt trận Tổ quốc và các đoàn thể chính trị xã hội tham gia ý kiến vào Dự thảo báo cáo văn kiện đại hội Đảng bộ tỉnh lần thứ XVI. </w:t>
      </w:r>
      <w:r>
        <w:rPr>
          <w:rFonts w:cs="Times New Roman" w:ascii="Times New Roman" w:hAnsi="Times New Roman"/>
          <w:iCs/>
        </w:rPr>
        <w:t>Ban Thường trực Uỷ ban MTTQ Việt Nam tỉnh đã tổ chức hội nghị mời các đồng chí Hội đồng tư vấn, lãnh đạo các tổ chức chính trị xã hội tham gia ý kiến phản biện vào dự thảo báo cáo và kịp thời gửi ý kiến đến Thường trực Tỉnh ủy.</w:t>
      </w:r>
    </w:p>
    <w:p>
      <w:pPr>
        <w:pStyle w:val="Normal"/>
        <w:spacing w:before="120" w:after="0"/>
        <w:ind w:firstLine="536"/>
        <w:jc w:val="both"/>
        <w:rPr/>
      </w:pPr>
      <w:r>
        <w:rPr>
          <w:rFonts w:cs="Times New Roman" w:ascii="Times New Roman" w:hAnsi="Times New Roman"/>
          <w:iCs/>
        </w:rPr>
        <w:t xml:space="preserve"> </w:t>
      </w:r>
      <w:r>
        <w:rPr>
          <w:rFonts w:cs="Times New Roman" w:ascii="Times New Roman" w:hAnsi="Times New Roman"/>
          <w:b/>
          <w:i/>
        </w:rPr>
        <w:t>* Về công tác giải quyết đơn thư</w:t>
      </w:r>
    </w:p>
    <w:p>
      <w:pPr>
        <w:pStyle w:val="Normal"/>
        <w:spacing w:before="120" w:after="0"/>
        <w:ind w:firstLine="536"/>
        <w:jc w:val="both"/>
        <w:rPr/>
      </w:pPr>
      <w:r>
        <w:rPr>
          <w:rFonts w:cs="Times New Roman" w:ascii="Times New Roman" w:hAnsi="Times New Roman"/>
        </w:rPr>
        <w:t xml:space="preserve">- Năm 2015 </w:t>
      </w:r>
      <w:r>
        <w:rPr>
          <w:rFonts w:cs="Times New Roman" w:ascii="Times New Roman" w:hAnsi="Times New Roman"/>
          <w:iCs/>
        </w:rPr>
        <w:t xml:space="preserve">Ban Thường trực Uỷ ban MTTQ Việt Nam tỉnh đã tiếp 17 lượt công dân và nhận 34 đơn thư của công dân, nội dung chủ yếu về đất đai, giải phóng đền bù; Trong kỳ đã chuyển 17 đơn thư và nhận 05 đơn phúc đáp của các cơ quan chức năng, đồng thời </w:t>
      </w:r>
      <w:r>
        <w:rPr>
          <w:rFonts w:cs="Times New Roman" w:ascii="Times New Roman" w:hAnsi="Times New Roman"/>
        </w:rPr>
        <w:t>định kỳ vào ngày 15 hàng tháng Ban Thường trực Uỷ ban MTTQ tỉnh phối hợp với Thường trực HĐND, UBND, Đoàn đại biểu Quốc hội tỉnh tiếp dân tại trụ sở tiếp dân của tỉnh. Qua đó đã góp phần quan trọng vào việc giữ vững an ninh chính trị, trật tự an toàn xã hội, từng bước đổi mới, nâng cao chất lượng hoạt động Mặt trận tham gia xây dựng Đảng, chính quyền trong sạch, vững mạnh.</w:t>
      </w:r>
    </w:p>
    <w:p>
      <w:pPr>
        <w:pStyle w:val="Normal"/>
        <w:spacing w:before="120" w:after="0"/>
        <w:ind w:firstLine="536"/>
        <w:jc w:val="both"/>
        <w:rPr>
          <w:rFonts w:ascii="Times New Roman" w:hAnsi="Times New Roman" w:cs="Times New Roman"/>
          <w:b/>
          <w:b/>
        </w:rPr>
      </w:pPr>
      <w:r>
        <w:rPr>
          <w:rFonts w:cs="Times New Roman" w:ascii="Times New Roman" w:hAnsi="Times New Roman"/>
          <w:b/>
        </w:rPr>
        <w:t>IV. NHIỆM VỤ CHỦ YẾU CỦA UỶ BAN MTTQ THAM GIA XÂY DỰNG CHÍNH QUYỀN NĂM 2016</w:t>
      </w:r>
    </w:p>
    <w:p>
      <w:pPr>
        <w:pStyle w:val="Normal"/>
        <w:spacing w:before="120" w:after="0"/>
        <w:ind w:firstLine="536"/>
        <w:jc w:val="both"/>
        <w:rPr/>
      </w:pPr>
      <w:r>
        <w:rPr>
          <w:rFonts w:cs="Times New Roman" w:ascii="Times New Roman" w:hAnsi="Times New Roman"/>
          <w:spacing w:val="-4"/>
        </w:rPr>
        <w:t xml:space="preserve">1. Tiếp tục và thường xuyên lắng nghe, nắm bắt tâm tư, nguyện vọng chính đáng của nhân dân mỗi quý một lần để đề xuất, kiến nghị với Tỉnh ủy, HĐND, UBND tỉnh về thực hiện nhiệm vụ phát triển kinh tế - xã hội, đảm bảo an ninh quốc phòng ở địa phương theo ( </w:t>
      </w:r>
      <w:r>
        <w:rPr>
          <w:rFonts w:cs="Times New Roman" w:ascii="Times New Roman" w:hAnsi="Times New Roman"/>
          <w:i/>
          <w:spacing w:val="-4"/>
        </w:rPr>
        <w:t xml:space="preserve">Kết luận số 100-KL/TW ngày 18/8/2014 của Ban Bí thư trung ương Đảng về việc đổi mới và nâng cao chất lượng công tác điều tra, nắm bắt dư luận xã hội </w:t>
      </w:r>
      <w:r>
        <w:rPr>
          <w:rFonts w:cs="Times New Roman" w:ascii="Times New Roman" w:hAnsi="Times New Roman"/>
          <w:spacing w:val="-4"/>
        </w:rPr>
        <w:t xml:space="preserve">). </w:t>
      </w:r>
    </w:p>
    <w:p>
      <w:pPr>
        <w:pStyle w:val="Normal"/>
        <w:spacing w:before="120" w:after="0"/>
        <w:ind w:firstLine="536"/>
        <w:jc w:val="both"/>
        <w:rPr>
          <w:rFonts w:ascii="Times New Roman" w:hAnsi="Times New Roman" w:cs="Times New Roman"/>
        </w:rPr>
      </w:pPr>
      <w:r>
        <w:rPr>
          <w:rFonts w:cs="Times New Roman" w:ascii="Times New Roman" w:hAnsi="Times New Roman"/>
        </w:rPr>
        <w:t xml:space="preserve">2. Chuẩn bị tốt công tác tập huấn và các bước của quy trình hiệp thương bầu cử đại biểu Quốc hội, bầu cử đại biểu Hội đồng nhân dân các cấp nhiệm kỳ 2016-2021 theo Luật bầu cử Quốc hội và Hội đồng nhân dân, Luật Mặt trận Tổ quốc Việt Nam năm 2015 và các văn bản quy định pháp luật khác. Đây là nhiệm vụ trọng tâm của hệ thống MTTQ các cấp trong tỉnh năm 2016. </w:t>
      </w:r>
    </w:p>
    <w:p>
      <w:pPr>
        <w:pStyle w:val="Normal"/>
        <w:spacing w:before="120" w:after="0"/>
        <w:ind w:firstLine="536"/>
        <w:jc w:val="both"/>
        <w:rPr/>
      </w:pPr>
      <w:r>
        <w:rPr>
          <w:rFonts w:cs="Times New Roman" w:ascii="Times New Roman" w:hAnsi="Times New Roman"/>
        </w:rPr>
        <w:t xml:space="preserve">3. Thực hiện có hiệu quả Quy chế phối hợp công tác giữa Thường trực Ủy ban MTTQ Việt Nam tỉnh với Thường trực HĐND, UBND; Quy chế phối hợp công tác với Viện Kiểm sát nhân dân tỉnh. Các chương trình phối hợp giữa Ban Thường trực Ủy ban MTTQ với các Sở, ngành thuộc UBND  tỉnh. </w:t>
      </w:r>
      <w:r>
        <w:rPr>
          <w:rFonts w:cs="Times New Roman" w:ascii="Times New Roman" w:hAnsi="Times New Roman"/>
          <w:spacing w:val="-2"/>
        </w:rPr>
        <w:t xml:space="preserve">Hướng dẫn nâng cao chất lượng tổ chức và hoạt động của Ban Thanh tra nhân dân; Ban Giám sát đầu tư của cộng đồng xã, phường, thị trấn. Tổ hòa giải ở cơ sở.  </w:t>
      </w:r>
    </w:p>
    <w:p>
      <w:pPr>
        <w:pStyle w:val="Normal"/>
        <w:spacing w:before="120" w:after="0"/>
        <w:ind w:firstLine="536"/>
        <w:jc w:val="both"/>
        <w:rPr/>
      </w:pPr>
      <w:r>
        <w:rPr>
          <w:rFonts w:cs="Times New Roman" w:ascii="Times New Roman" w:hAnsi="Times New Roman"/>
          <w:spacing w:val="-6"/>
        </w:rPr>
        <w:t xml:space="preserve">5. </w:t>
      </w:r>
      <w:r>
        <w:rPr>
          <w:rFonts w:cs="Times New Roman" w:ascii="Times New Roman" w:hAnsi="Times New Roman"/>
          <w:spacing w:val="-8"/>
        </w:rPr>
        <w:t>Phối hợp, hướng dẫn MTTQ các cấp nâng cao chất lượng các cuộc tiếp xúc cử tri, tổng hợp ý kiến, kiến nghị của cử tri chuyển đến cơ quan chức năng xem xét giải quyết.</w:t>
      </w:r>
    </w:p>
    <w:p>
      <w:pPr>
        <w:pStyle w:val="Normal"/>
        <w:spacing w:before="120" w:after="0"/>
        <w:ind w:firstLine="536"/>
        <w:jc w:val="both"/>
        <w:rPr/>
      </w:pPr>
      <w:r>
        <w:rPr>
          <w:rFonts w:cs="Times New Roman" w:ascii="Times New Roman" w:hAnsi="Times New Roman"/>
        </w:rPr>
        <w:t xml:space="preserve">6. Tiếp tục đẩy mạnh công tác tuyên truyền, phổ biến giáo dục pháp luật đến các tổ chức thành viên và nhân dân; tham gia công tác tiếp dân, tiếp nhận và xử lý đơn thư khiếu nại, tố cáo của công dân. Triển khai có hiệu quả Đề án số 01/ĐA-MTTW-BTT, ngày 5/5/2015 của Ban Thường trực Ủy ban Trung ương MTTQ Việt Nam về “ Đổi mới công tác thông tin, tuyên truyền của Mặt trận Tổ quốc Việt Nam; Đề án số 1312, ngày 30/12/2014 của Ban Thường vụ tỉnh ủy Hòa Bình về “Tiếp tục  đổi mới nội dung và phương thức hoạt động của MTTQ Việt Nam và các tổ chức chính trị xã hội các cấp tỉnh Hòa Bình giai đoạn 2015-2010”, Quyết định số 1133/QĐ-TTg ngày 15/7/2013 của Thủ tướng Chính phủ. </w:t>
      </w:r>
      <w:r>
        <w:rPr>
          <w:rFonts w:cs="Times New Roman" w:ascii="Times New Roman" w:hAnsi="Times New Roman"/>
          <w:i/>
        </w:rPr>
        <w:t>Tiếp tục triển khai thực hiện Đề án “ Tiếp tục xây dựng và đẩy mạnh công tác tuyên truyền, vận động chấp hành pháp luật trong cộng đồng dân cư giai doạn 2013-2016” ( Đề án 02-1133) do MTTQ Việt Nam chủ trì thực hiện.</w:t>
      </w:r>
    </w:p>
    <w:p>
      <w:pPr>
        <w:pStyle w:val="Normal"/>
        <w:spacing w:before="120" w:after="0"/>
        <w:ind w:firstLine="536"/>
        <w:jc w:val="both"/>
        <w:rPr/>
      </w:pPr>
      <w:r>
        <w:rPr>
          <w:rFonts w:cs="Times New Roman" w:ascii="Times New Roman" w:hAnsi="Times New Roman"/>
        </w:rPr>
        <w:t>7. T</w:t>
      </w:r>
      <w:r>
        <w:rPr>
          <w:rFonts w:cs="Times New Roman" w:ascii="Times New Roman" w:hAnsi="Times New Roman"/>
          <w:spacing w:val="4"/>
        </w:rPr>
        <w:t xml:space="preserve">hực hiện có hiệu quả Quy chế giám sát và phản biện xã hội, quy định về MTTQ, các đoàn thể chính trị xã hội và nhân dân tham gia góp ý xây dựng Đảng, xây dựng chính quyền năm 2016 theo Kế hoạch đã trình Thường trực Tỉnh ủy. </w:t>
      </w:r>
    </w:p>
    <w:p>
      <w:pPr>
        <w:pStyle w:val="Normal"/>
        <w:spacing w:before="120" w:after="0"/>
        <w:ind w:firstLine="536"/>
        <w:jc w:val="both"/>
        <w:rPr>
          <w:rFonts w:ascii="Times New Roman" w:hAnsi="Times New Roman" w:cs="Times New Roman"/>
          <w:spacing w:val="4"/>
        </w:rPr>
      </w:pPr>
      <w:r>
        <w:rPr>
          <w:rFonts w:cs="Times New Roman" w:ascii="Times New Roman" w:hAnsi="Times New Roman"/>
          <w:spacing w:val="4"/>
        </w:rPr>
        <w:t>8. Tổ chức triển khai cuộc vận động " Toàn dân đoàn kết xây dựng nông thôn mới, đô thị văn minh " theo sự hướng dẫn chỉ đạo của Ủy ban Trung ương Mặt trận tổ quốc Việt Nam góp phần phát triển kinh tế xã hội, giữ gìn an ninh trật tự xây dựng cuộc sống văn hóa ở khu dân cư, hộ gia đình.</w:t>
      </w:r>
    </w:p>
    <w:p>
      <w:pPr>
        <w:pStyle w:val="Normal"/>
        <w:spacing w:before="120" w:after="0"/>
        <w:ind w:firstLine="536"/>
        <w:jc w:val="both"/>
        <w:rPr>
          <w:rFonts w:ascii="Times New Roman" w:hAnsi="Times New Roman" w:cs="Times New Roman"/>
        </w:rPr>
      </w:pPr>
      <w:r>
        <w:rPr>
          <w:rFonts w:cs="Times New Roman" w:ascii="Times New Roman" w:hAnsi="Times New Roman"/>
          <w:spacing w:val="2"/>
        </w:rPr>
        <w:t>9. Tham gia tuyển chọn thẩm phán Tòa án Nhân dân và kiểm sát viên Viện kiểm sát Nhân dân theo đúng các quy định của pháp luật và Quy chế phối hợp công tác với các cơ quan Nhà nước</w:t>
      </w:r>
    </w:p>
    <w:p>
      <w:pPr>
        <w:pStyle w:val="Normal"/>
        <w:spacing w:before="120" w:after="0"/>
        <w:ind w:firstLine="536"/>
        <w:jc w:val="both"/>
        <w:rPr/>
      </w:pPr>
      <w:r>
        <w:rPr>
          <w:rFonts w:cs="Times New Roman" w:ascii="Times New Roman" w:hAnsi="Times New Roman"/>
          <w:b/>
        </w:rPr>
        <w:t xml:space="preserve">V. </w:t>
      </w:r>
      <w:r>
        <w:rPr>
          <w:rFonts w:cs="Times New Roman" w:ascii="Times New Roman" w:hAnsi="Times New Roman"/>
          <w:b/>
          <w:lang w:val="pt-BR"/>
        </w:rPr>
        <w:t>NHỮNG KIẾN NGHỊ TẠI KỲ HỌP</w:t>
      </w:r>
    </w:p>
    <w:p>
      <w:pPr>
        <w:pStyle w:val="Normal"/>
        <w:spacing w:before="120" w:after="0"/>
        <w:ind w:firstLine="536"/>
        <w:jc w:val="both"/>
        <w:rPr>
          <w:rFonts w:ascii="Times New Roman" w:hAnsi="Times New Roman" w:cs="Times New Roman"/>
          <w:lang w:val="pt-BR"/>
        </w:rPr>
      </w:pPr>
      <w:r>
        <w:rPr>
          <w:rFonts w:cs="Times New Roman" w:ascii="Times New Roman" w:hAnsi="Times New Roman"/>
          <w:lang w:val="pt-BR"/>
        </w:rPr>
        <w:t xml:space="preserve">Thông qua việc tổ chức tiếp xúc cử tri và các hoạt động nắm bắt tình hình nhân dân của MTTQ và các đoàn thể tỉnh, tại kỳ họp này Ủy ban MTTQ tỉnh tổng hợp một số ý  kiến cụ thể sau: </w:t>
      </w:r>
    </w:p>
    <w:p>
      <w:pPr>
        <w:pStyle w:val="Normal"/>
        <w:spacing w:before="120" w:after="0"/>
        <w:ind w:firstLine="536"/>
        <w:jc w:val="both"/>
        <w:rPr>
          <w:rFonts w:ascii="Times New Roman" w:hAnsi="Times New Roman" w:cs="Times New Roman"/>
          <w:b/>
          <w:b/>
          <w:lang w:val="pt-BR"/>
        </w:rPr>
      </w:pPr>
      <w:r>
        <w:rPr>
          <w:rFonts w:cs="Times New Roman" w:ascii="Times New Roman" w:hAnsi="Times New Roman"/>
          <w:b/>
          <w:lang w:val="pt-BR"/>
        </w:rPr>
        <w:t>* Về vấn đề dư luận xã hội quan tâm</w:t>
      </w:r>
    </w:p>
    <w:p>
      <w:pPr>
        <w:pStyle w:val="Normal"/>
        <w:spacing w:before="120" w:after="0"/>
        <w:ind w:firstLine="536"/>
        <w:jc w:val="both"/>
        <w:rPr/>
      </w:pPr>
      <w:r>
        <w:rPr>
          <w:rFonts w:cs="Times New Roman" w:ascii="Times New Roman" w:hAnsi="Times New Roman"/>
          <w:b/>
          <w:lang w:val="pt-BR"/>
        </w:rPr>
        <w:t xml:space="preserve">- </w:t>
      </w:r>
      <w:r>
        <w:rPr>
          <w:rFonts w:cs="Times New Roman" w:ascii="Times New Roman" w:hAnsi="Times New Roman"/>
          <w:lang w:val="pt-BR"/>
        </w:rPr>
        <w:t>Nhân dân quan tâm, đồng tình với Đề án tái cơ cấu ngành nông nghiệp gắn với chuyển đổi lao động nông thôn tỉnh Hòa Bình giai đoạn 2015-2020. Tuy nhiên cử tri và nhân dân đề nghị tỉnh cần có cơ chế, chính sách kêu gọi doanh nghiệp đầu tư vào lĩnh vực nông nghiệp; tìm kiếm thị trường tiêu thụ sản phẩm nông nghiệp để nâng cao đời sống cho người dân nông thôn.</w:t>
      </w:r>
    </w:p>
    <w:p>
      <w:pPr>
        <w:pStyle w:val="Style14"/>
        <w:spacing w:before="120" w:after="0"/>
        <w:ind w:left="113" w:firstLine="536"/>
        <w:jc w:val="both"/>
        <w:rPr>
          <w:sz w:val="28"/>
          <w:szCs w:val="28"/>
          <w:lang w:val="vi-VN"/>
        </w:rPr>
      </w:pPr>
      <w:r>
        <w:rPr>
          <w:sz w:val="28"/>
          <w:szCs w:val="28"/>
          <w:lang w:val="vi-VN"/>
        </w:rPr>
        <w:t>- Chương trình xây dựng nông thôn mới tiếp tục nhận được sự quan tâm của đông đảo cử tri khu vực nông thôn. Tuy nhiên, cử tri và nhân dân kiến nghị Nhà nước quan tâm hơn nữa đối với các địa phương nghèo trong việc thực hiện Chương trình nông thôn mới vì việc huy động vốn trong nhân dân rất khó khăn; quy định rõ vấn đề huy động mức đóng góp, tham gia của nhân dân, của doanh nghiệp trong việc xây dựng cơ sở hạ tầng… để chương trình này được thực hiện có hiệu quả.</w:t>
      </w:r>
    </w:p>
    <w:p>
      <w:pPr>
        <w:pStyle w:val="Normal"/>
        <w:spacing w:before="120" w:after="0"/>
        <w:ind w:firstLine="536"/>
        <w:jc w:val="both"/>
        <w:rPr/>
      </w:pPr>
      <w:r>
        <w:rPr>
          <w:rStyle w:val="Newscontent"/>
          <w:rFonts w:cs="Times New Roman" w:ascii="Times New Roman" w:hAnsi="Times New Roman"/>
        </w:rPr>
        <w:t xml:space="preserve">- Các nông, lâm trường hiện nay phần lớn sử dụng đất kém hiệu quả, năng suất, sản lượng trồng trọt thấp, nộp ngân sách hàng năm không đáng kể so với mức vốn đầu tư của Nhà nước; tình trạng lấn chiếm, cho thuê, cho mượn, chuyển mục đích, chuyển nhượng đất trái pháp luật, nhiều trường hợp vi phạm pháp luật kéo dài nhưng chậm được giải quyết. Cử tri và Nhân dân đề nghị UBND tỉnh thực hiện việc thu hồi đất các nông lâm trường hoạt động kém hiệu quả để giao cho nhân dân. </w:t>
      </w:r>
    </w:p>
    <w:p>
      <w:pPr>
        <w:pStyle w:val="Normal"/>
        <w:spacing w:before="120" w:after="0"/>
        <w:ind w:firstLine="536"/>
        <w:jc w:val="both"/>
        <w:rPr/>
      </w:pPr>
      <w:r>
        <w:rPr>
          <w:rFonts w:cs="Times New Roman" w:ascii="Times New Roman" w:hAnsi="Times New Roman"/>
          <w:b/>
        </w:rPr>
        <w:t xml:space="preserve">*  Về văn hóa, xã hội </w:t>
      </w:r>
    </w:p>
    <w:p>
      <w:pPr>
        <w:pStyle w:val="Normal"/>
        <w:spacing w:before="120" w:after="0"/>
        <w:ind w:firstLine="536"/>
        <w:jc w:val="both"/>
        <w:rPr>
          <w:rFonts w:ascii="Times New Roman" w:hAnsi="Times New Roman" w:cs="Times New Roman"/>
        </w:rPr>
      </w:pPr>
      <w:r>
        <w:rPr>
          <w:rFonts w:cs="Times New Roman" w:ascii="Times New Roman" w:hAnsi="Times New Roman"/>
        </w:rPr>
        <w:t>- Mặc dù dư luận xã hội còn có nhiều ý kiến khác nhau, nhưng đa số nhân dân đồng tình với chủ trương đầu tư xây dựng các công trình trọng điểm của tỉnh trong thời gian qua. Tuy nhiên, với những dự án công trình với quy mô lớn, cử tri và nhân dân đề nghị Tỉnh ủy, UBND tỉnh cần chỉ đạo tham khảo ý kiến góp ý của cán bộ, đảng viên, các nhà khoa học và các tầng lớp nhân dân trước khi phê duyệt; đồng thời, thực hiện công khai nội dung các dự án để nhân dân biết và giám sát.</w:t>
      </w:r>
    </w:p>
    <w:p>
      <w:pPr>
        <w:pStyle w:val="Normal"/>
        <w:spacing w:before="120" w:after="0"/>
        <w:ind w:firstLine="536"/>
        <w:jc w:val="both"/>
        <w:rPr/>
      </w:pPr>
      <w:r>
        <w:rPr>
          <w:rFonts w:cs="Times New Roman" w:ascii="Times New Roman" w:hAnsi="Times New Roman"/>
        </w:rPr>
        <w:t xml:space="preserve">* </w:t>
      </w:r>
      <w:r>
        <w:rPr>
          <w:rFonts w:cs="Times New Roman" w:ascii="Times New Roman" w:hAnsi="Times New Roman"/>
          <w:b/>
        </w:rPr>
        <w:t>Về Giáo dục đào tạo</w:t>
      </w:r>
      <w:r>
        <w:rPr>
          <w:rFonts w:cs="Times New Roman" w:ascii="Times New Roman" w:hAnsi="Times New Roman"/>
        </w:rPr>
        <w:t xml:space="preserve"> </w:t>
      </w:r>
    </w:p>
    <w:p>
      <w:pPr>
        <w:pStyle w:val="Normal"/>
        <w:spacing w:before="120" w:after="0"/>
        <w:ind w:firstLine="536"/>
        <w:jc w:val="both"/>
        <w:rPr>
          <w:rFonts w:ascii="Times New Roman" w:hAnsi="Times New Roman" w:cs="Times New Roman"/>
        </w:rPr>
      </w:pPr>
      <w:r>
        <w:rPr>
          <w:rFonts w:cs="Times New Roman" w:ascii="Times New Roman" w:hAnsi="Times New Roman"/>
        </w:rPr>
        <w:t>- Nhân dân vẫn còn có ý kiến tỏ ra băn khoăn tình hình tội phạm và tệ nạn xã hội trẻ hóa có xu hướng gia tăng và đáng lo ngại, phạm pháp hình sự vẫn còn diễn ra phức tạp đặc biệt là trong lứa tuổi học sinh, sinh viên; tình trạng học sinh không tự giác đội mũ bảo hiểm khi đi xe đạp điện và ý thức chấp hành các luật  giao thông đường bộ khi tham gia vẫn còn nhiều.</w:t>
      </w:r>
    </w:p>
    <w:p>
      <w:pPr>
        <w:pStyle w:val="Normal"/>
        <w:shd w:fill="FFFFFF" w:val="clear"/>
        <w:spacing w:before="120" w:after="0"/>
        <w:ind w:firstLine="536"/>
        <w:jc w:val="both"/>
        <w:rPr>
          <w:rFonts w:ascii="Times New Roman" w:hAnsi="Times New Roman" w:cs="Times New Roman"/>
        </w:rPr>
      </w:pPr>
      <w:r>
        <w:rPr>
          <w:rFonts w:cs="Times New Roman" w:ascii="Times New Roman" w:hAnsi="Times New Roman"/>
        </w:rPr>
        <w:t xml:space="preserve">- Phụ huynh một số huyện, thành phố trong tỉnh Hòa Bình còn băn khoăn lo lắng trước tình hình các khoản đóng góp của một số nhà trường các cấp giáo dục đầu năm học còn quá cao. Cử tri và nhân dân đề nghị UBND tỉnh chỉ đạo các ngành chức năng kiểm tra và xác minh để  trấn chỉnh tình trạng trên.  </w:t>
      </w:r>
    </w:p>
    <w:p>
      <w:pPr>
        <w:pStyle w:val="Normal"/>
        <w:spacing w:before="120" w:after="0"/>
        <w:ind w:firstLine="536"/>
        <w:jc w:val="both"/>
        <w:rPr/>
      </w:pPr>
      <w:r>
        <w:rPr>
          <w:rFonts w:cs="Times New Roman" w:ascii="Times New Roman" w:hAnsi="Times New Roman"/>
          <w:b/>
        </w:rPr>
        <w:t xml:space="preserve">* Về quản lý đất đai : </w:t>
      </w:r>
      <w:r>
        <w:rPr>
          <w:rFonts w:cs="Times New Roman" w:ascii="Times New Roman" w:hAnsi="Times New Roman"/>
        </w:rPr>
        <w:t>Cử tri và Nhân dân đề nghị Ủy ban nhân dân tỉnh chỉ đạo các cấp, các ngành có liên quan xem xét việc tổ chức triển khai thực hiện các nội dung theo Quyết định số 672/QĐ-TTg ngày 26/04/2006 của Thủ tướng Chính phủ “ về việc lập bản đồ địa chính tỷ lệ 1/10.000, xét duyệt, cấp giấy chứng nhận quyền sử dụng đất lâm nghiệp” vì hiện nay đã xảy ra tranh chấp do diện tích trong giấy chứng nhận sai lệch với thực tế, chồng lấn ranh giới giữa các thửa.</w:t>
      </w:r>
    </w:p>
    <w:p>
      <w:pPr>
        <w:pStyle w:val="Normal"/>
        <w:spacing w:before="120" w:after="0"/>
        <w:ind w:firstLine="536"/>
        <w:jc w:val="center"/>
        <w:rPr>
          <w:rFonts w:ascii="Times New Roman" w:hAnsi="Times New Roman" w:cs="Times New Roman"/>
        </w:rPr>
      </w:pPr>
      <w:r>
        <w:rPr>
          <w:rFonts w:cs="Times New Roman" w:ascii="Times New Roman" w:hAnsi="Times New Roman"/>
        </w:rPr>
        <w:t>(có phụ lục ý kiến gửi kèm theo)</w:t>
      </w:r>
    </w:p>
    <w:p>
      <w:pPr>
        <w:pStyle w:val="Normal"/>
        <w:spacing w:before="120" w:after="0"/>
        <w:ind w:firstLine="536"/>
        <w:jc w:val="both"/>
        <w:rPr>
          <w:rFonts w:ascii="Times New Roman" w:hAnsi="Times New Roman" w:cs="Times New Roman"/>
        </w:rPr>
      </w:pPr>
      <w:r>
        <w:rPr>
          <w:rFonts w:cs="Times New Roman" w:ascii="Times New Roman" w:hAnsi="Times New Roman"/>
        </w:rPr>
        <w:t>Ban Thường trực Ủy ban Mặt trận Tổ quốc Việt Nam tỉnh đề nghị Thường trực Hội đồng nhân dân, Ủy ban nhân dân và các sở ban, ngành, quan tâm giải quyết và có sự trả lời cụ thể để nhân dân biết và giám sá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operH;Courier New" w:hAnsi=".VnCooperH;Courier New" w:eastAsia="Times New Roman" w:cs=".VnCooperH;Courier New"/>
      <w:color w:val="auto"/>
      <w:sz w:val="28"/>
      <w:szCs w:val="28"/>
      <w:lang w:val="vi-VN" w:bidi="ar-SA" w:eastAsia="zh-CN"/>
    </w:rPr>
  </w:style>
  <w:style w:type="character" w:styleId="DefaultParagraphFont">
    <w:name w:val="Default Paragraph Font"/>
    <w:qForma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tyle14">
    <w:name w:val="style1"/>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2:00Z</dcterms:created>
  <dc:creator>My PC</dc:creator>
  <dc:description/>
  <cp:keywords/>
  <dc:language>en-US</dc:language>
  <cp:lastModifiedBy>My PC</cp:lastModifiedBy>
  <dcterms:modified xsi:type="dcterms:W3CDTF">2015-12-01T03:03:00Z</dcterms:modified>
  <cp:revision>1</cp:revision>
  <dc:subject/>
  <dc:title>THÔNG BÁO TÓM TẮT</dc:title>
</cp:coreProperties>
</file>